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ARCed STBANNER.ARC,  make a folder c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RC FONTS.ARC into that folder.  This folder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s STBANNER uses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 Starglo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cramento, CA  95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:  S.WHIT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maverick@portia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 Whit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BANNER is a program to print large banners out of smal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printer.  For example, a banner that says "Hi!" migh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H  HH          !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H  HH    ii   !!!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H  HH         !!!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HHHHH   iii   !!!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H  HH    ii    !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H  HH    ii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H  HH   iiii   !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essages stretch across more than on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run the STBANNER.PRG program.  You will se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 stuck at the beginning of the program.  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 each of these alert boxes as they go by.   The last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to chooose the fonts for your banner.   After this 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 you  will be presented with a standard GEM Item Selec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O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s for STBANNER will have either a .F88 of .F8S  exten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F88 fonts are standard Atari 8-bit 8x8 matrix fon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se from any Atari bulletin board.   Fonts end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8S  are  8x16  fonts  from  the  original  DEGAS  program  (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ies  Included).   You  may use that font  editor 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BANNER fonts or download them.  In either case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e font (using SHOW INFO from the desktop's file menu)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BANNER will know which type of fon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be presented with Item Selectors until  you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ximum  allowed number of fonts (10 right now) or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in the Item Selector.   (Note that if you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before you have chosen any fonts, 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tion  of  continuing  (choosing a  font)  or  qui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YPING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r fonts are all set, you will need to type a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NT window will come up with a list of available font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keys  which correspond to them.   There will also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ndow.   Before you can start your message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ess  a function key to choose a font.   After that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your  message.   Backspace erases the character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 and UNDO erases the whole message you have typed so  f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any  time you may press a function key to choose a  new 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fonts  affect  everything you type  after  the 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you won't be able to tell the difference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're finished,  press RETURN.   An alert box will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firm that you're finished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BANNER  will ask you a few questions before it print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...  all in the form of Aler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irection  to  print..."  allows you to choose  whe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rint you banner horizontally of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orportional  Spacing" is something you almost always 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looks  terrible  on vertical  banners,  though,  so  it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.   If  you click no to proportional spacing,  all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same amount of horizontal space.  Even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rinter  type..." asks you if you have an  Epson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 If  you  do,  it changes the line spacing so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look denser.  Most printers are epson compatibl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l with (L)etter or with # sign" allows you to choos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nners big letters will be filled with.   If you choos "L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banner H will be fileld with little H's.   Otherwise, it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ize of letters..." lets you choose ho big your letter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)arge letters are as tall as the page,  (M)edium letters ar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fifths as tall as the page, and (S)mall letters are abo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s as tall a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've decide all these things, you're asked what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int the banner on.   The printer is PRN:.   You'll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f you click on cancel.   If you want to print to 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at too.   I like to print banners to a file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 them  into electronic mail messages (try that  with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!)  Also,  if you just want to see what the letters will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without printing them, you can type in the device NUL: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  won't get printed at all,  but you can see the letter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the fonts you've chosen as they're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LAST STE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w!  That's all the choices.  Now all you have to do is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 and  watch.   STBANNER lets you see which  letter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nd what font it's in as it prints.   If you need to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 press  a  key like the space bar (try not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for this).   STBANNER periodically checks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tops if a key has been pressed.   When the banner  is 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NNER asks you if you want to prin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enjoy STBANNER.  I was planning to send it a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agazine,  but  I decided to make it more widely  availab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 it  in the public domain.   I lost some bucks  that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so if you really like it, feel free to se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 I'll  add  enhancements  to the program  if  I  get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ment.   It should be pretty useful the way it is,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sh me luck on the 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